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eseToast 1.0</w:t>
        <w:tab/>
        <w:tab/>
        <w:tab/>
        <w:tab/>
        <w:tab/>
        <w:tab/>
        <w:t>Programming, Art &amp; Sounds copyright 1993 Jim Bumgardner</w:t>
        <w:t>Internet: jbum@netcom.com</w:t>
        <w:t>America Online: jbum@aol.com</w:t>
        <w:t>CheeseToast is a Maelstrom/Asteroids-inspired game I wrote to teach myself</w:t>
        <w:t xml:space="preserve">how to do sprite-movement on the Macintosh.  I hope you like it.  Feel free to </w:t>
        <w:t xml:space="preserve">replace the sprites and/or sounds.  </w:t>
        <w:t>The Think C source code is provided in a separate archive.</w:t>
        <w:t>CheeseToast requires a color mac with a 13" monitor or larger and 32-bit Quickdraw.</w:t>
        <w:t xml:space="preserve">CheeseToast is free.  The reason CheeseToast is free is because I don't have </w:t>
        <w:t>time to a) Polish It  and b) Handle technical support.  Please don't include</w:t>
        <w:t>CheeseToast in Shareware collections that cost money without receiving my</w:t>
        <w:t>permission.</w:t>
        <w:t>Known Bugs:</w:t>
        <w:tab/>
        <w:t xml:space="preserve">After Dark will kick in after a game, even though you've been using </w:t>
        <w:tab/>
        <w:t>the keyboard like crazy - this is because I'm not using the WaitNextEvent</w:t>
        <w:tab/>
        <w:t>while a game is in prog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